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шествие по улицам родного города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1 клас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иновская Наталья Викторовна, </w:t>
      </w:r>
      <w:r>
        <w:rPr>
          <w:sz w:val="28"/>
          <w:szCs w:val="28"/>
        </w:rPr>
        <w:t>учитель начальных классов высшей категор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УО "Средняя школа №1 г. Новополоцка"</w:t>
      </w:r>
    </w:p>
    <w:p>
      <w:pPr>
        <w:pStyle w:val="Normal"/>
        <w:spacing w:lineRule="auto" w:line="360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Сложение и вычитание в пределах 20. Закрепление пройденного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остав чисел до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состава чисел до 20, различные способы их по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трабатывать навык решения простых задач на увеличение/уменьшение числа на несколько единиц с кратким и полным оформ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Познакомить с историей нашего города через выполнение различных заданий, способствующих развитию логического мышления, внимания, смекалки; способствовать появлению интереса  желания у детей узнать больше о родном го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Учить видеть свои ошибки и ошибки товарища через само- и взаимоконтроль, уметь их исправлять; развивать навык само- и взаимоконтро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Создать условия для самоопределения учащихся на результат их познавательной деятельности на уроке; для развития исследовательских способностей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Продолжить работу над развитием самостоятельности, активности мышления учащихся, их коммуникативных способностей, над умением работать в коллективе. </w:t>
      </w:r>
    </w:p>
    <w:p>
      <w:pPr>
        <w:pStyle w:val="Normal"/>
        <w:spacing w:lineRule="auto" w:line="360"/>
        <w:ind w:firstLine="680"/>
        <w:rPr/>
      </w:pPr>
      <w:r>
        <w:rPr>
          <w:b/>
          <w:bCs/>
          <w:sz w:val="28"/>
          <w:szCs w:val="28"/>
          <w:u w:val="single"/>
        </w:rPr>
        <w:t xml:space="preserve">Форма проведения урока: </w:t>
      </w:r>
      <w:r>
        <w:rPr>
          <w:sz w:val="28"/>
          <w:szCs w:val="28"/>
        </w:rPr>
        <w:t>сюжетный урок «Путешествие по улицам родного города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города, название улиц; макет автомобиля; фотовыставка «Наш город»; пособия Узоровой «3330 задач и примеров для устного счета»; тесты по математике для 1 класса Красницкой; цифровые веера; Светофоры;  памятки само- и взаимооценки; бумажные цветы – 14 штук; офтальмотренажер; дидактическая игра «Футбол»; маршрут возвращения в класс; терминологический кроссворд; учебник; литература о Новополоцке, фотоальбомы (выставка), офтальмотренажер.</w:t>
      </w:r>
    </w:p>
    <w:p>
      <w:pPr>
        <w:pStyle w:val="Heading2"/>
        <w:spacing w:lineRule="auto" w:line="360"/>
        <w:ind w:left="0" w:firstLine="680"/>
        <w:rPr>
          <w:b w:val="false"/>
          <w:b w:val="false"/>
          <w:bCs w:val="false"/>
        </w:rPr>
      </w:pPr>
      <w:r>
        <w:rPr/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Психологическая настройка на продуктивную рабо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ведение в тему урок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 каждом уроке мы стараемся сделать для себя какое-либо открытие, получить новые знания. Вот и сегодня на этом уроке математики мы постараемся углубить знание истории нашего города. Я </w:t>
      </w:r>
      <w:r>
        <w:rPr>
          <w:b/>
          <w:bCs/>
          <w:sz w:val="28"/>
          <w:szCs w:val="28"/>
          <w:u w:val="single"/>
        </w:rPr>
        <w:t>приглашаю вас в экспедицию по Новополоцку</w:t>
      </w:r>
      <w:r>
        <w:rPr>
          <w:sz w:val="28"/>
          <w:szCs w:val="28"/>
        </w:rPr>
        <w:t>: мы составим маршрут своего движения и проедемся по улицам города, на некоторых из них задержимся подольше,  посетим спортивные сооружения. Эта экспедиция поможет нам не только углубить знания по истории Новополоцка, но и повторить состав чисел до 20, различные способы их получения; улучшить умение решать простые задачи на увеличение/уменьшение числа на несколько единиц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а-отпр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едем в экспедицию на автомобилях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в автомобиле поедем с тобой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мы в автомобиле поедем домой.                       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обычная ходьба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Р-р-р, рычу, пыхчу, ворчу, стоять на месте не хочу,  </w:t>
      </w:r>
      <w:r>
        <w:rPr>
          <w:b/>
          <w:bCs/>
          <w:sz w:val="28"/>
          <w:szCs w:val="28"/>
        </w:rPr>
        <w:t>(стоим на месте, руки в стороны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Колесами стучу – верчу, садись скорее – прокачу!        </w:t>
      </w:r>
      <w:r>
        <w:rPr>
          <w:b/>
          <w:bCs/>
          <w:sz w:val="28"/>
          <w:szCs w:val="28"/>
        </w:rPr>
        <w:t>(маршируем на месте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Р-Р-Р, приехали!                                                                 </w:t>
      </w:r>
      <w:r>
        <w:rPr>
          <w:b/>
          <w:bCs/>
          <w:sz w:val="28"/>
          <w:szCs w:val="28"/>
        </w:rPr>
        <w:t>(бегом к своему месту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ифметическая разми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 в пути. Чтоб дорогу нам найти, разминку стоит прове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 в этой экспедиции на вас я буду полагаться, на вашу эрудицию в дороге опиратьс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ья приготовлены различные для всех, от их решения зависит наш успех!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вспомните легенду о возникновении нашего города…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первоначально предполагали назвать новый город? (</w:t>
      </w:r>
      <w:r>
        <w:rPr>
          <w:i/>
          <w:iCs/>
          <w:sz w:val="28"/>
          <w:szCs w:val="28"/>
        </w:rPr>
        <w:t xml:space="preserve">Комсомольск-на-Двине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востроители добрались до места строительства будущего города? </w:t>
      </w:r>
      <w:r>
        <w:rPr>
          <w:i/>
          <w:iCs/>
          <w:sz w:val="28"/>
          <w:szCs w:val="28"/>
        </w:rPr>
        <w:t>(на лодках переправились на левый берег Двины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это было?    </w:t>
      </w:r>
      <w:r>
        <w:rPr>
          <w:i/>
          <w:iCs/>
          <w:sz w:val="28"/>
          <w:szCs w:val="28"/>
        </w:rPr>
        <w:t>(7 июня 1958 года – на доске запись года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Сколько цифр потребовалось, чтобы записать год рождения Новополоцка? Раз потребовалось 4 знака, то это…четырехзначное число. Хотели бы работать с такими числам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Первостроителям было нелегко, им пришлось решить множество профессиональных задач. Попробуем и мы решить свои ученические задачи.</w:t>
      </w:r>
    </w:p>
    <w:p>
      <w:pPr>
        <w:pStyle w:val="Normal"/>
        <w:spacing w:lineRule="auto" w:line="360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бота в группах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 -</w:t>
      </w:r>
      <w:r>
        <w:rPr>
          <w:sz w:val="28"/>
          <w:szCs w:val="28"/>
        </w:rPr>
        <w:t>Узорова «3330 устных задач и примеров…», стр.12, работа 13</w:t>
      </w:r>
    </w:p>
    <w:p>
      <w:pPr>
        <w:pStyle w:val="Normal"/>
        <w:spacing w:lineRule="auto" w:line="360"/>
        <w:ind w:firstLine="680"/>
        <w:rPr/>
      </w:pPr>
      <w:r>
        <w:rPr>
          <w:b/>
          <w:bCs/>
          <w:sz w:val="28"/>
          <w:szCs w:val="28"/>
        </w:rPr>
        <w:t>2 группа</w:t>
      </w:r>
      <w:r>
        <w:rPr>
          <w:sz w:val="28"/>
          <w:szCs w:val="28"/>
        </w:rPr>
        <w:t xml:space="preserve">  - Узорова «3330 устных задач и примеров…», стр.13, работа 14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Один ученик в группе – «учитель», он читает задание, остальные вычисляют и </w:t>
      </w:r>
      <w:r>
        <w:rPr>
          <w:b/>
          <w:bCs/>
          <w:sz w:val="28"/>
          <w:szCs w:val="28"/>
          <w:u w:val="single"/>
        </w:rPr>
        <w:t xml:space="preserve">веером </w:t>
      </w:r>
      <w:r>
        <w:rPr>
          <w:sz w:val="28"/>
          <w:szCs w:val="28"/>
        </w:rPr>
        <w:t xml:space="preserve">показывают  ответ, а если сомневаются, то показывают красный </w:t>
      </w:r>
      <w:r>
        <w:rPr>
          <w:b/>
          <w:bCs/>
          <w:sz w:val="28"/>
          <w:szCs w:val="28"/>
          <w:u w:val="single"/>
        </w:rPr>
        <w:t xml:space="preserve">светофор, </w:t>
      </w:r>
      <w:r>
        <w:rPr>
          <w:sz w:val="28"/>
          <w:szCs w:val="28"/>
        </w:rPr>
        <w:t xml:space="preserve"> и тогда группа помогает ем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firstLine="680"/>
        <w:rPr/>
      </w:pPr>
      <w:r>
        <w:rPr>
          <w:b/>
          <w:bCs/>
          <w:sz w:val="28"/>
          <w:szCs w:val="28"/>
          <w:u w:val="single"/>
        </w:rPr>
        <w:t xml:space="preserve">Взаимооценка – </w:t>
      </w:r>
      <w:r>
        <w:rPr>
          <w:sz w:val="28"/>
          <w:szCs w:val="28"/>
        </w:rPr>
        <w:t xml:space="preserve">«учитель» раздает членам своей группы </w:t>
      </w:r>
      <w:r>
        <w:rPr>
          <w:b/>
          <w:bCs/>
          <w:sz w:val="28"/>
          <w:szCs w:val="28"/>
          <w:u w:val="single"/>
        </w:rPr>
        <w:t>машинки</w:t>
      </w:r>
      <w:r>
        <w:rPr>
          <w:sz w:val="28"/>
          <w:szCs w:val="28"/>
        </w:rPr>
        <w:t xml:space="preserve"> определенного цвета, в зависимости от качества работы: </w:t>
      </w:r>
      <w:r>
        <w:rPr>
          <w:b/>
          <w:bCs/>
          <w:sz w:val="28"/>
          <w:szCs w:val="28"/>
          <w:u w:val="single"/>
        </w:rPr>
        <w:t>красные, желтые, зеленые, голубые, коричневые, черные.</w:t>
      </w:r>
    </w:p>
    <w:p>
      <w:pPr>
        <w:pStyle w:val="Normal"/>
        <w:spacing w:lineRule="auto" w:line="360"/>
        <w:ind w:firstLine="680"/>
        <w:rPr/>
      </w:pPr>
      <w:r>
        <w:rPr>
          <w:b/>
          <w:bCs/>
          <w:sz w:val="28"/>
          <w:szCs w:val="28"/>
        </w:rPr>
        <w:t>3 группа       -</w:t>
      </w:r>
      <w:r>
        <w:rPr>
          <w:b/>
          <w:bCs/>
          <w:sz w:val="28"/>
          <w:szCs w:val="28"/>
          <w:u w:val="single"/>
        </w:rPr>
        <w:t xml:space="preserve"> работа с учителе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акое сегодня число? (17) Расскажите все, что вы знаете об этом числе. (двузначное, 1дес. 7ед., соседи…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ак правильно сказать: 6+6= одиннадцать или адиннадцать? (12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/>
      </w:pPr>
      <w:r>
        <w:rPr>
          <w:sz w:val="28"/>
          <w:szCs w:val="28"/>
        </w:rPr>
        <w:t>Какая буква вторая в слове ЖИТЕЛИ? (и), а пятая в слове ГОРОД? (д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/>
      </w:pPr>
      <w:r>
        <w:rPr>
          <w:sz w:val="28"/>
          <w:szCs w:val="28"/>
        </w:rPr>
        <w:t>К количеству букв в названии нашего города прибавьте количество звуков в слове СУЯ. (10+4=14). Кто отдыхал на этом озере? Там находиться воднолыжная база клуба им. Н. Гено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В микроавтобусе по ул. Молодежной ехало 16 пассажиров. На остановке 4 пассажира вышли, а 2 вошли. Сколько пассажиров стало в микроавтобусе? (16 – 4 +2 = 14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/>
      </w:pPr>
      <w:r>
        <w:rPr>
          <w:sz w:val="28"/>
          <w:szCs w:val="28"/>
        </w:rPr>
        <w:t>Я утверждаю, что в нашем городе 9 школ. Права ли я? Сколько надо дополнить до 9, чтобы стало 15? (15 – 9 =6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/>
      </w:pPr>
      <w:r>
        <w:rPr>
          <w:sz w:val="28"/>
          <w:szCs w:val="28"/>
        </w:rPr>
        <w:t>Нашему городу 48 лет. Найдите сумму десятков и единиц числа 48. (4+8=12)</w:t>
      </w:r>
    </w:p>
    <w:p>
      <w:pPr>
        <w:pStyle w:val="Normal"/>
        <w:spacing w:lineRule="auto" w:line="360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амооценка: </w:t>
      </w:r>
      <w:r>
        <w:rPr>
          <w:b/>
          <w:bCs/>
          <w:sz w:val="28"/>
          <w:szCs w:val="28"/>
        </w:rPr>
        <w:t xml:space="preserve"> сердечко, треугольник, 03.</w:t>
      </w:r>
    </w:p>
    <w:p>
      <w:pPr>
        <w:pStyle w:val="Normal"/>
        <w:spacing w:lineRule="auto" w:line="360"/>
        <w:ind w:firstLine="680"/>
        <w:rPr/>
      </w:pPr>
      <w:r>
        <w:rPr>
          <w:b/>
          <w:bCs/>
          <w:sz w:val="28"/>
          <w:szCs w:val="28"/>
        </w:rPr>
        <w:t xml:space="preserve">4 группа        </w:t>
      </w:r>
      <w:r>
        <w:rPr>
          <w:b/>
          <w:bCs/>
          <w:sz w:val="28"/>
          <w:szCs w:val="28"/>
          <w:u w:val="single"/>
        </w:rPr>
        <w:t xml:space="preserve"> Индивидуальное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ст по книге Красницкой, страница 7-8, по вариантам. Затем взаимопроверка и взаимооценка по любой памятке – по взаимодоговоренности. Если раньше справитесь, то идете на помощь груп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зд по Молодеж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Автомобиль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стати, как называлась эта улица первоначально? </w:t>
      </w:r>
      <w:r>
        <w:rPr>
          <w:i/>
          <w:iCs/>
          <w:sz w:val="28"/>
          <w:szCs w:val="28"/>
        </w:rPr>
        <w:t>(Зелена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м начертить в тетради маршрут движения, чтоб не сбиться с пу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ставьте (.)А, от нее вверх проведите отрезок длиной 1см, поставьте (.)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Теперь вправо проведите отрезок длиной 3 см и поставьте (.)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(.)В вниз проведите отрезок 4 см и поставьте (.)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(.)Г вниз-вправо проведите отрезок 2 см и поставьте (.)Д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Какая линия получилась? (</w:t>
      </w:r>
      <w:r>
        <w:rPr>
          <w:i/>
          <w:iCs/>
          <w:sz w:val="28"/>
          <w:szCs w:val="28"/>
        </w:rPr>
        <w:t xml:space="preserve">ломаная)          </w:t>
      </w:r>
      <w:r>
        <w:rPr>
          <w:sz w:val="28"/>
          <w:szCs w:val="28"/>
        </w:rPr>
        <w:t xml:space="preserve">Сколько у нее звеньев? </w:t>
      </w:r>
      <w:r>
        <w:rPr>
          <w:i/>
          <w:iCs/>
          <w:sz w:val="28"/>
          <w:szCs w:val="28"/>
        </w:rPr>
        <w:t xml:space="preserve">(4)  </w:t>
      </w:r>
      <w:r>
        <w:rPr>
          <w:sz w:val="28"/>
          <w:szCs w:val="28"/>
        </w:rPr>
        <w:t xml:space="preserve">  Составьте выражение и найдите длину всей ломаной линии. (1+3+4+2=1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наете ли вы, что это протяженность ул. Молодежной? (10,5 км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ическая цепочка взаимосвязей.</w:t>
      </w:r>
    </w:p>
    <w:p>
      <w:pPr>
        <w:pStyle w:val="TextBodyIndent"/>
        <w:spacing w:lineRule="auto" w:line="360"/>
        <w:ind w:left="0" w:firstLine="68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Если ехать по ул. Молодежной до Полимировского поселка, то найдем там улицу Весеннюю, Криничную, Солнечную, Малую и Большую Радужную. Приятно жить на таких улицах! Но на одной их этих улиц произошла совсем неприглядная история, которую мне непременно захотелось вам рассказать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ики одной из школ (будем думать, что не нашей) пошли на прогулку в весенний погожий денек. Они увидели замечательную полянку с распустившимися на ней первоцветами. Ученики 1 «А» класса сорвали 9 цветков, а 1»В» класса – 5 цветков. Давайте-ка решим задачу и подсчитаем, сколько всего цветков они сорвали?</w:t>
      </w:r>
    </w:p>
    <w:p>
      <w:pPr>
        <w:pStyle w:val="Heading3"/>
        <w:spacing w:lineRule="auto" w:line="360"/>
        <w:ind w:left="0" w:firstLine="680"/>
        <w:rPr>
          <w:sz w:val="28"/>
        </w:rPr>
      </w:pPr>
      <w:r>
        <w:rPr>
          <w:sz w:val="28"/>
        </w:rPr>
        <w:t>Анализ задачи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вторите условие задачи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Назовите вопрос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Кто составит краткую запись задачи? (на доске, дети в тетрадях не пишут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Кто сделает чертеж к задаче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Назовите главный вопрос. Что надо знать, чтобы найти ответ на него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Кто составит схему рассуждения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Запишите в тетради решение задач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Устно скажите ответ на вопрос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чему я назвала эту историю неприглядной? … Мало того, что дети сорвали цветы, они еще и бабочек оставили без обеда!  Ведь одна бабочка в среднем, чтобы быть сытой, должна попробовать нектар 7 цветков.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колько цветков сорвали дети? Сколько бабочек они оставили без обеда? (2) Докажите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 – это 7+7)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земле исчезают цветы, с каждым годом заметнее это.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ьше радости и красоты оставляет нам каждое лето.</w:t>
      </w:r>
    </w:p>
    <w:p>
      <w:pPr>
        <w:pStyle w:val="Normal"/>
        <w:spacing w:lineRule="auto" w:line="360"/>
        <w:ind w:firstLine="680"/>
        <w:rPr/>
      </w:pPr>
      <w:r>
        <w:rPr>
          <w:i/>
          <w:iCs/>
          <w:sz w:val="28"/>
          <w:szCs w:val="28"/>
        </w:rPr>
        <w:t>Нужно, чтоб в нас не молчало разумное «стой»! Чтобы нам не казалось все мало и мало,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потом мы в черте городской охапки цветов не бросали устал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приеме у офтальмолога.</w:t>
      </w:r>
    </w:p>
    <w:p>
      <w:pPr>
        <w:pStyle w:val="TextBodyIndent"/>
        <w:spacing w:lineRule="auto" w:line="360"/>
        <w:ind w:left="0" w:firstLine="6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ети, мы много работаем, глаза устают. Давайте зайдем на прием к доктору-офтальмологу. Он рекомендует следующие упражнения для глаз… (офтальмотренажер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ческий маршрут возвращения.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читали, мы решали, улицы города узнавали и немножко все устали.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вратиться в класс пора, вы согласны, детвора?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дорога не простая, нельзя ступить ни шага, не считая!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т, кто быстро ответ найдет, пусть нас в классе подождет.</w:t>
      </w:r>
    </w:p>
    <w:p>
      <w:pPr>
        <w:pStyle w:val="TextBodyIndent"/>
        <w:spacing w:lineRule="auto" w:line="360"/>
        <w:ind w:left="0" w:firstLine="680"/>
        <w:rPr>
          <w:b/>
          <w:b/>
          <w:sz w:val="28"/>
        </w:rPr>
      </w:pPr>
      <w:r>
        <w:rPr>
          <w:b/>
          <w:sz w:val="28"/>
        </w:rPr>
        <w:t>Вот маршрут обратной дороги к школе.</w:t>
      </w:r>
    </w:p>
    <w:p>
      <w:pPr>
        <w:pStyle w:val="Heading5"/>
        <w:spacing w:lineRule="auto" w:line="360"/>
        <w:ind w:firstLine="6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4914900" cy="3216275"/>
                <wp:effectExtent l="508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216240"/>
                          <a:chOff x="0" y="0"/>
                          <a:chExt cx="4915080" cy="3216240"/>
                        </a:xfrm>
                      </wpg:grpSpPr>
                      <wps:wsp>
                        <wps:cNvSpPr/>
                        <wps:spPr>
                          <a:xfrm>
                            <a:off x="0" y="1571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7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71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57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91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1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5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24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11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7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51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51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11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0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216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36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04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18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04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05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75pt;width:387pt;height:253.2pt" coordorigin="1080,335" coordsize="7740,5064">
                <v:line id="shape_0" from="1080,2810" to="1799,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263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2810" to="3419,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263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109" to="3600,2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09" to="3599,11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722;width:53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289" to="1440,3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44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626" to="2699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243" to="2700,3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063" to="6299,2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167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7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2243" to="6120,3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501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5400" to="5759,54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59" to="4860,4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0;top:349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3672" to="7919,3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0;top:3492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1289" to="8280,25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335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Схема маршрута</w:t>
      </w:r>
    </w:p>
    <w:p>
      <w:pPr>
        <w:pStyle w:val="TextBodyIndent"/>
        <w:spacing w:lineRule="auto" w:line="36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680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Работа в группах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/>
      </w:pPr>
      <w:r>
        <w:rPr>
          <w:b w:val="false"/>
          <w:bCs w:val="false"/>
        </w:rPr>
        <w:t>Проедьте по указанным стрелкам, вычислите.  Не забывайте писать промежуточные результаты, чтобы не сбиться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кто у нас очень любит футбол? Я отправляю вас на стадион «Атлант» на тренировку: </w:t>
      </w:r>
    </w:p>
    <w:p>
      <w:pPr>
        <w:pStyle w:val="Heading4"/>
        <w:spacing w:lineRule="auto" w:line="360"/>
        <w:ind w:left="0" w:firstLine="680"/>
        <w:rPr>
          <w:b w:val="false"/>
          <w:b w:val="false"/>
          <w:bCs w:val="false"/>
        </w:rPr>
      </w:pPr>
      <w:r>
        <w:rPr>
          <w:u w:val="single"/>
        </w:rPr>
        <w:t>игра «Математический футбол». (</w:t>
      </w:r>
      <w:r>
        <w:rPr>
          <w:b w:val="false"/>
          <w:bCs w:val="false"/>
        </w:rPr>
        <w:t>3 ученика)</w:t>
      </w:r>
      <w:r>
        <w:rPr>
          <w:u w:val="single"/>
        </w:rPr>
        <w:t xml:space="preserve"> </w:t>
      </w:r>
    </w:p>
    <w:p>
      <w:pPr>
        <w:pStyle w:val="2"/>
        <w:spacing w:lineRule="auto" w:line="360"/>
        <w:ind w:left="0" w:firstLine="680"/>
        <w:rPr/>
      </w:pPr>
      <w:r>
        <w:rPr>
          <w:sz w:val="28"/>
          <w:szCs w:val="28"/>
        </w:rPr>
        <w:t>Выберите вратаря который будет принимать ваши мячи, остальные – игроки, которые забивают мячи, на которых записаны примеры.</w:t>
      </w:r>
    </w:p>
    <w:p>
      <w:pPr>
        <w:pStyle w:val="Normal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рным ли был маршрут?  Удалось ли прийти к школе? Докажите. (</w:t>
      </w:r>
      <w:r>
        <w:rPr>
          <w:i/>
          <w:iCs/>
          <w:sz w:val="28"/>
          <w:szCs w:val="28"/>
        </w:rPr>
        <w:t>В результате вычислений   получилась цифра 9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учебником.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страница 45</w:t>
      </w:r>
      <w:r>
        <w:rPr>
          <w:sz w:val="28"/>
          <w:szCs w:val="28"/>
        </w:rPr>
        <w:t xml:space="preserve">: выберите задания по своему желанию и способностям, выполните его. Затем для проверки найдите себе в группу тех одноклассников, которые тоже выполняли это же задание, сверьтесь и </w:t>
      </w:r>
      <w:r>
        <w:rPr>
          <w:b/>
          <w:bCs/>
          <w:sz w:val="28"/>
          <w:szCs w:val="28"/>
          <w:u w:val="single"/>
        </w:rPr>
        <w:t>оцените работу друг друга по Линееч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ог. Рефлекс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м полезен был сегодняшний урок для каждого из вас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сегодня о своем гор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и навыки улучшили сегодня, т.е. что сегодня получалось лучше, чем вче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нания и умения показались очень важными? </w:t>
      </w:r>
      <w:r>
        <w:rPr>
          <w:i/>
          <w:iCs/>
          <w:sz w:val="28"/>
          <w:szCs w:val="28"/>
        </w:rPr>
        <w:t>(экологические, геометрические – умение вычерчивать отрезки заданной длинны и находить длину ломаной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телось ли побольше узнать о нашем городе и его людях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Рекомендую альбом «Новополоцк: страницы биографии» и другую литературу для ознакомления во второй половине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Рекомендация собирать материал о родном городе и накапливать его.</w:t>
      </w:r>
    </w:p>
    <w:p>
      <w:pPr>
        <w:pStyle w:val="Normal"/>
        <w:spacing w:lineRule="auto" w:line="360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й материал</w:t>
      </w:r>
    </w:p>
    <w:p>
      <w:pPr>
        <w:pStyle w:val="Heading6"/>
        <w:spacing w:lineRule="auto" w:line="360"/>
        <w:ind w:left="0" w:firstLine="680"/>
        <w:rPr>
          <w:sz w:val="28"/>
        </w:rPr>
      </w:pPr>
      <w:r>
        <w:rPr/>
        <w:t>Терминологический кроссворд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Результат действия сложения.  </w:t>
      </w:r>
      <w:r>
        <w:rPr>
          <w:i/>
          <w:iCs/>
          <w:sz w:val="28"/>
          <w:szCs w:val="28"/>
        </w:rPr>
        <w:t>(Сумм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Действие, обратное данному.  </w:t>
      </w:r>
      <w:r>
        <w:rPr>
          <w:i/>
          <w:iCs/>
          <w:sz w:val="28"/>
          <w:szCs w:val="28"/>
        </w:rPr>
        <w:t>(Вычитание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Прямая линия,  имеющая начало и конец.   </w:t>
      </w:r>
      <w:r>
        <w:rPr>
          <w:i/>
          <w:iCs/>
          <w:sz w:val="28"/>
          <w:szCs w:val="28"/>
        </w:rPr>
        <w:t>(Отрезок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Единица измерения времени. </w:t>
      </w:r>
      <w:r>
        <w:rPr>
          <w:i/>
          <w:iCs/>
          <w:sz w:val="28"/>
          <w:szCs w:val="28"/>
        </w:rPr>
        <w:t xml:space="preserve">  (Минут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Непрямая линия, имеющая острые углы.  </w:t>
      </w:r>
      <w:r>
        <w:rPr>
          <w:i/>
          <w:iCs/>
          <w:sz w:val="28"/>
          <w:szCs w:val="28"/>
        </w:rPr>
        <w:t>(Ломаная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Математический рассказ, содержащий условие, вопрос, решение и ответ. </w:t>
      </w:r>
      <w:r>
        <w:rPr>
          <w:i/>
          <w:iCs/>
          <w:sz w:val="28"/>
          <w:szCs w:val="28"/>
        </w:rPr>
        <w:t>(Задач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Прямоугольник, у которого все стороны равны.  </w:t>
      </w:r>
      <w:r>
        <w:rPr>
          <w:i/>
          <w:iCs/>
          <w:sz w:val="28"/>
          <w:szCs w:val="28"/>
        </w:rPr>
        <w:t>(Квадрат)</w:t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32:00Z</dcterms:created>
  <dc:creator>!</dc:creator>
  <dc:description/>
  <cp:keywords/>
  <dc:language>en-US</dc:language>
  <cp:lastModifiedBy>Наталья</cp:lastModifiedBy>
  <cp:lastPrinted>2006-03-31T07:02:00Z</cp:lastPrinted>
  <dcterms:modified xsi:type="dcterms:W3CDTF">2017-04-06T19:17:00Z</dcterms:modified>
  <cp:revision>41</cp:revision>
  <dc:subject/>
  <dc:title>МО учителей начальных классов</dc:title>
</cp:coreProperties>
</file>